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BA</w:t>
      </w:r>
      <w:r>
        <w:rPr>
          <w:sz w:val="48"/>
          <w:szCs w:val="48"/>
        </w:rPr>
        <w:t xml:space="preserve">灰熊队友重聚四川一场 </w:t>
      </w:r>
      <w:r>
        <w:rPr>
          <w:sz w:val="48"/>
          <w:szCs w:val="48"/>
        </w:rPr>
        <w:t xml:space="preserve">basketball </w:t>
      </w:r>
      <w:r>
        <w:rPr>
          <w:sz w:val="48"/>
          <w:szCs w:val="48"/>
        </w:rPr>
        <w:t>热情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</w:t>
      </w:r>
      <w:r>
        <w:rPr>
          <w:sz w:val="32"/>
          <w:szCs w:val="32"/>
        </w:rPr>
        <w:t>NBA</w:t>
      </w:r>
      <w:r>
        <w:rPr>
          <w:sz w:val="32"/>
          <w:szCs w:val="32"/>
        </w:rPr>
        <w:t>灰熊队友们在四川的一片绿意盎然中重聚，这不仅是一次亲密团体活动，更是对篮球热情的一个展现。他们来到了这个美丽而宁静的地方，不仅为了享受自然之美，也为了共同回忆过去，在这片土地上种下新的希望。</w:t>
      </w:r>
      <w:r>
        <w:rPr>
          <w:sz w:val="32"/>
          <w:szCs w:val="32"/>
        </w:rPr>
        <w:t>&lt;/p&gt;&lt;p&gt;&lt;img src="/static-img/fljHHwda2YS-ynvrdhSZokDo43L7FQqJ35M13yZqLZdyWbJ1gGgDgZujl8tY9bzX.jpeg"&gt;&lt;/p&gt;&lt;p&gt;</w:t>
      </w:r>
      <w:r>
        <w:rPr>
          <w:sz w:val="32"/>
          <w:szCs w:val="32"/>
        </w:rPr>
        <w:t>激昂的篮球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他们重新燃烧了对于篮球的激情。无论是在温泉边上的小型比赛，还是在山林间进行的户外训练，每一次投篮都充满了力量和决心。这不仅仅是一场比赛，更是一次精神上的洗礼，让每个人的内心都被重新点燃。</w:t>
      </w:r>
      <w:r>
        <w:rPr>
          <w:sz w:val="32"/>
          <w:szCs w:val="32"/>
        </w:rPr>
        <w:t>&lt;/p&gt;&lt;p&gt;&lt;img src="/static-img/aPC8PKqnZOF1YTRLbOdmlEDo43L7FQqJ35M13yZqLZduYrSVu6OSzSrrLkw_i2v7i8Cgqa7YZJxepEbKT0a4ufzOkdRaBk1617cD7zTMhvPQkedjFl-tmRui9SpkvTK9nVYdoLGmMVerfhFighrjn2XH4nUzh-j-g6yE_YgDPPA.jpeg"&gt;&lt;/p&gt;&lt;p&gt;</w:t>
      </w:r>
      <w:r>
        <w:rPr>
          <w:sz w:val="32"/>
          <w:szCs w:val="32"/>
        </w:rPr>
        <w:t>悠闲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紧张刺激的训练之后，他们也需要一些时间来放松自己。在这里，他们可以享受四川特有的美食，如火锅、麻婆豆腐等，以及当地特色茶叶，让身体得到充分休息，同时也能感受到当地文化的魅力。</w:t>
      </w:r>
      <w:r>
        <w:rPr>
          <w:sz w:val="32"/>
          <w:szCs w:val="32"/>
        </w:rPr>
        <w:t>&lt;/p&gt;&lt;p&gt;&lt;img src="/static-img/5IY4Rak98Cnh72M7Z8R1LUDo43L7FQqJ35M13yZqLZduYrSVu6OSzSrrLkw_i2v7i8Cgqa7YZJxepEbKT0a4ufzOkdRaBk1617cD7zTMhvPQkedjFl-tmRui9SpkvTK9nVYdoLGmMVerfhFighrjn2XH4nUzh-j-g6yE_YgDPPA.jpeg"&gt;&lt;/p&gt;&lt;p&gt;</w:t>
      </w:r>
      <w:r>
        <w:rPr>
          <w:sz w:val="32"/>
          <w:szCs w:val="32"/>
        </w:rPr>
        <w:t>深入人心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经历，这些曾经并肩作战的人们之间又加深了彼此的情谊。无论是在晚上围坐一起聊天，还是在清晨一起散步，他们都能够感受到彼此对对方生活方式和工作状态关心与支持。这份相互理解和尊重，是他们团结协作最根本的心理基础。</w:t>
      </w:r>
      <w:r>
        <w:rPr>
          <w:sz w:val="32"/>
          <w:szCs w:val="32"/>
        </w:rPr>
        <w:t>&lt;/p&gt;&lt;p&gt;&lt;img src="/static-img/DXycOxnIg_H_N6irGCqC70Do43L7FQqJ35M13yZqLZduYrSVu6OSzSrrLkw_i2v7i8Cgqa7YZJxepEbKT0a4ufzOkdRaBk1617cD7zTMhvPQkedjFl-tmRui9SpkvTK9nVYdoLGmMVerfhFighrjn2XH4nUzh-j-g6yE_YgDPPA.png"&gt;&lt;/p&gt;&lt;p&gt;</w:t>
      </w:r>
      <w:r>
        <w:rPr>
          <w:sz w:val="32"/>
          <w:szCs w:val="32"/>
        </w:rPr>
        <w:t>丰富多彩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川作为一个拥有丰富自然资源的地方，为他们提供了极为完善的地理环境。不管是高原地区如青藏高原，或是平原地区如成都市，都有着独特的地貌景观，无一不是成为了一次探险旅程中的宝贵财富。而这些自然风光，也让他们从繁忙工作中抽身出来，有机会去思考自己的生活目标和职业规划。</w:t>
      </w:r>
      <w:r>
        <w:rPr>
          <w:sz w:val="32"/>
          <w:szCs w:val="32"/>
        </w:rPr>
        <w:t>&lt;/p&gt;&lt;p&gt;&lt;img src="/static-img/lTbAsWWUYCzkKZEaYQ1HRUDo43L7FQqJ35M13yZqLZduYrSVu6OSzSrrLkw_i2v7i8Cgqa7YZJxepEbKT0a4ufzOkdRaBk1617cD7zTMhvPQkedjFl-tmRui9SpkvTK9nVYdoLGmMVerfhFighrjn2XH4nUzh-j-g6yE_YgDPPA.jpeg"&gt;&lt;/p&gt;&lt;p&gt;</w:t>
      </w:r>
      <w:r>
        <w:rPr>
          <w:sz w:val="32"/>
          <w:szCs w:val="32"/>
        </w:rPr>
        <w:t>跨越时空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是那个竞技日常，但是当他们穿梭于古老的大街小巷，当听到传统音乐响起时，那份往昔荣耀与挑战似乎又浮现眼前。这种跨越时空的情怀，使得原本只是简单的一场重聚变得更加难忘，成为了一段难以磨灭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短暂但意义非凡的旅程结束之前，他们还有一刻钟时间留给大家——那就是留下遗言。每个人都用不同的方式表达了自己的感慨，从“再见”到“永远不要忘记我们”，每一句都是来自心里最真挚的声音。而这一刻，就像是一个圆满完成的事业，它将永远定格在这个宁静而热闹的地方，一直存在下去。</w:t>
      </w:r>
      <w:r>
        <w:rPr>
          <w:sz w:val="32"/>
          <w:szCs w:val="32"/>
        </w:rPr>
        <w:t>&lt;/p&gt;&lt;p&gt;&lt;a href = "/doc/644502-NBA</w:t>
      </w:r>
      <w:r>
        <w:rPr>
          <w:sz w:val="32"/>
          <w:szCs w:val="32"/>
        </w:rPr>
        <w:t xml:space="preserve">灰熊队友重聚四川一场 </w:t>
      </w:r>
      <w:r>
        <w:rPr>
          <w:sz w:val="32"/>
          <w:szCs w:val="32"/>
        </w:rPr>
        <w:t xml:space="preserve">basketball </w:t>
      </w:r>
      <w:r>
        <w:rPr>
          <w:sz w:val="32"/>
          <w:szCs w:val="32"/>
        </w:rPr>
        <w:t>热情的盛宴</w:t>
      </w:r>
      <w:r>
        <w:rPr>
          <w:sz w:val="32"/>
          <w:szCs w:val="32"/>
        </w:rPr>
        <w:t>.doc" rel="alternate" download="644502-NBA</w:t>
      </w:r>
      <w:r>
        <w:rPr>
          <w:sz w:val="32"/>
          <w:szCs w:val="32"/>
        </w:rPr>
        <w:t xml:space="preserve">灰熊队友重聚四川一场 </w:t>
      </w:r>
      <w:r>
        <w:rPr>
          <w:sz w:val="32"/>
          <w:szCs w:val="32"/>
        </w:rPr>
        <w:t xml:space="preserve">basketball </w:t>
      </w:r>
      <w:r>
        <w:rPr>
          <w:sz w:val="32"/>
          <w:szCs w:val="32"/>
        </w:rPr>
        <w:t>热情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